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259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5465-58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Колдошева Абдуллы Тохтасин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 xml:space="preserve">года в </w:t>
      </w:r>
      <w:r>
        <w:rPr>
          <w:lang w:bidi="en-US"/>
        </w:rPr>
        <w:t>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8.06.2024 года в 11 час. 30 мин. по адресу: ул. Северная д. 33  г. Нижневартовск Колдошев А.Т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>«Шевроле Авео» госномер …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Колдошев А.Т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Колдошева А.Т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76974 от 18.06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Колдошева А.Т. от 18.06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Колдошева А.Т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Колдошев А.Т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Колдошева Абдуллу Тохтасин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505012592414144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25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